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PROPOZICE 24. ROČNÍKU TURNAJE LUKAVEC 2025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8 (10)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2. srpna  2025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200,- Kč Nutné zaplatit do 25.7.2025 na účet 249540475/0300  VS 4946428827 s uvedením názvu týmu do zprávy pro příjemce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 den před turnajem tedy pátek 1.8.2025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8:00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3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 5 až 10 místo budou hrány 2 x 10 minut. Zápasy semifinále , zápas o třetí místo a finále budou hrány také  2 x 10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Mužstva, která obsadí ve skupinách 5. místo v turnaji končí .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užstva , která ve skupinách obsadí 1. až 4. místo postupují do čtvrtfinále, kde se utkají takto:  1. ve skupině A se 4. ve skupině B, 2. ve skupině A s 3. ve skupině B, 3. ve skupině A s 2. ve skupině B a 4. ve skupině A s 1. ve skupině B. Poražení z těchto utkání v turnaji končí a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 Vítězové semifinále sehrají finále a poražení utkání o 3. a 4.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. Hráč, který obdrží ŽK zaplatí pokutu 50,- Kč pořadatelům turnaje. Pokud nebude tato pokuta uhrazena nebude hráč připuštěn k dalšímu zápasu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       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 Bartoš ,Lukavec u Hoř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bil: 724 460 4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jan.barto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@cdt.cz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Šotola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6089308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honzasotek@seznam.c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25 </w:t>
      </w:r>
      <w:r>
        <w:rPr>
          <w:rFonts w:cs="Tahoma" w:ascii="Tahoma" w:hAnsi="Tahoma"/>
          <w:color w:val="000000"/>
          <w:sz w:val="22"/>
          <w:szCs w:val="22"/>
        </w:rPr>
        <w:t xml:space="preserve">: Honza Bartoš, Honza Šotola, Jarda Janou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21:00Z</dcterms:created>
  <dc:creator>ČD-Telematika</dc:creator>
  <dc:description/>
  <cp:keywords/>
  <dc:language>en-US</dc:language>
  <cp:lastModifiedBy>Jan Bartoš</cp:lastModifiedBy>
  <cp:lastPrinted>2013-07-22T08:37:00Z</cp:lastPrinted>
  <dcterms:modified xsi:type="dcterms:W3CDTF">2025-05-07T16:11:00Z</dcterms:modified>
  <cp:revision>4</cp:revision>
  <dc:subject/>
  <dc:title>PROPOZICE 9</dc:title>
</cp:coreProperties>
</file>